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городского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Котельники Московской област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1_ г.  № 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уководителей муниципальных унитарных предприятий (муниципальных предприятий) городского округа Котель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18"/>
        <w:tabs>
          <w:tab w:val="clear" w:pos="708"/>
          <w:tab w:val="left" w:pos="2977" w:leader="none"/>
          <w:tab w:val="left" w:pos="326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Style18"/>
        <w:tabs>
          <w:tab w:val="clear" w:pos="708"/>
          <w:tab w:val="left" w:pos="2977" w:leader="none"/>
          <w:tab w:val="left" w:pos="3261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б оплате труда руководителей (генеральных директоров, директоров) муниципальных унитарных предприятий (муниципальных предприятий) городского округа Котельники Московской области (далее – муниципальные предприятия) определяет методику расчета заработной платы, а также формы материального и нематериального стимулирования руководителей (далее – Положение). 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оложения могут быть применены муниципальным предприятием для расчета заработной платы другим работникам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ля целей настоящего Положения приняты следующие термины и определения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четный период – период времени, по окончании которого осуществляется оценка эффективности деятельности муниципального предприятия и его руководителя и которым признаются квартал, го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лан финансово-хозяйственной деятельности (далее – План ФХД) – совокупность прогнозных показателей деятельности муниципального предприятия на планируемый финансовый перио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лючевой показатель эффективности (далее – КПЭ) – оценочный критерий, используемый для определения эффективности финансово- хозяйственной деятельности муниципального предприятия, поддающийся количественному измерению и являющийся значимым с точки зрения достижения им целей и задач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целевые КПЭ – показатели, характеризующие экономическую эффективность финансово-хозяйственной деятельности, определяемые для каждого муниципального предприятия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раслевые КПЭ – профильные показатели деятельности муниципального предприятия, характеризующие отраслевые результаты его производственной, инвестиционной и/или иной деятельности и устанавливаемые администрацией городского округа Котельники Московской области, в целях реализации отраслевой политики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лановые значения КПЭ – значения целевых и отраслевых КПЭ, рассчитанные на основе исходных данных, представленных в Плане ФХ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фактические значения КПЭ – значения КПЭ, рассчитанные на основании фактических результатов финансово-хозяйственной деятельности муниципального предприятия за отчетный период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работная плата (оплата труда) руководителей муниципальных предприятий состоит из постоянной и переменной частей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Расчет постоянной части заработной платы </w:t>
      </w:r>
    </w:p>
    <w:p>
      <w:pPr>
        <w:pStyle w:val="Normal"/>
        <w:spacing w:lineRule="auto" w:line="240" w:before="0" w:after="0"/>
        <w:ind w:right="1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предприятия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оянная часть заработной платы руководителя муниципального предприятия включает в себя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полнительные выплаты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циальные гарантии (социальный пакет)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оянная часть заработной платы выплачивается руководителю муниципального предприятия в сроки, установленные Трудовым кодексом Российской Федерации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лжностной оклад руководителя муниципального предприятия представляет собой фиксированный размер оплаты труда за исполнение возложенных на него обязанностей за календарный месяц без учета компенсационных, стимулирующих и иных дополнительных выплат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муниципального предприятия устанавливается в трудовом договоре, заключаемом с ним, и может пересматриваться не более 1 раза в год по результатам сдачи отчетности за предыдущий год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Должностные оклады руководителей муниципальных предприятий устанавливаются администрацией городского округа Котельники Московской области (далее – Учредитель), в соответствии с дифференциацией муниципальных предприятий по следующим показателям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реднесписочная численность работников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ъем выручки  с НДС. (для расчета используются данные по результатам отчетного периода - финансовый год)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казатель среднесписочной численности работников (для расчета используется среднесписочная численность работников по состоянию на 1 января текущего года) применяется для градации муниципальных предприятий на следующие виды и определения поправочного коэффициента к должностному окладу руководителя (Кп)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алые муниципальные предприятия – предприятия со среднесписочной численностью работников до 200 чел. (включительно), поправочный коэффициент устанавливается в размере 8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едние муниципальные предприятия – предприятия со среднесписочной численностью работников от 201 до 1500 чел., поправочный коэффициент устанавливается в размере 10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рупные муниципальные предприятия – предприятия со среднесписочной численностью работников от 1500 до 10000 чел., поправочный коэффициент устанавливается в размере 12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униципальные предприятия, имеющие стратегическое положение на рынке – предприятия со среднесписочной численностью работников от 10000 чел., поправочный коэффициент устанавливается в размере 14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Показатель объем выручки используется для определения вида должностного оклада. Должностные оклады руководителей муниципальных предприятий могут быть следующих видов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лжностной оклад на испытательный срок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инимальны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едни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аксимальный должностной оклад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асчет должностных окладов руководителей муниципальных предприятий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уководителей муниципальных предприятий рассчитываются по формуле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инимальный должностной оклад (МДО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 = ВТС х Кп,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С – величина минимальной тарифной ставки рабочего основной профессии, определенная коллективным договором на муниципальном предприятии или штатным расписанием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поправочный коэффициент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едний должностной оклад (СДО):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 = МДО + 15% от МД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ый должностной оклад (МакДО)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ДО = СДО + 15% от СДО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становление видов должностных окладов руководителей муниципальных предприятий осуществляется в зависимости от объема годовой выручки и вида предприятия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олжностной оклад руководителей малых муниципальных предприятий при объеме выручки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 60 млн. руб. в год устанавливается минимальны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 60 до 200 млн. руб. в год устанавливается средни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 200 млн. руб. устанавливается максимальный должностной оклад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олжностной оклад руководителей средних муниципальных предприятий при объеме выручки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 500 млн. руб. в год устанавливается минимальны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 501 до 700 млн. руб. в год устанавливается средни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 701 млн. руб. в год устанавливается максимальный должностной оклад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Должностной оклад руководителей крупных муниципальных предприятий при объеме выручки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 1 млрд. руб. в год устанавливается минимальны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 1,1 до 1,5 млрд. руб. в год устанавливается средни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 1,501 млрд. руб. в год устанавливается максимальный должностной оклад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Должностной оклад руководителей муниципальных предприятий, имеющих стратегическое положение на рынке при объеме выручки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 10 млрд. руб. в год устанавливается минимальны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 11 до 20 млрд. руб. в год устанавливается средний должностной окла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 21 млрд. руб. в год устанавливается максимальный должностной оклад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Дополнительные выплаты включают в себя надбавки и доплаты, которые устанавливаются руководителю муниципального предприятия в соответствии с нормативными правовыми актами Российской Федерации, правовыми актами Московской области и настоящим Положением, и не зависят от вида должностного оклада руководителя и вида муниципального предприятия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 стаж работы руководителя муниципального предприятия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 наличие ученой степени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е выплаты, предусмотренные законодательством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 стаж работы руководителя муниципального предприятия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т 1 до 5 лет включительно не более 5% от должностного оклада указанного руководителя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 5 до 10 лет включительно не более 10% от должностного оклада указанного руководителя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 10 до 15 лет включительно не более 15% от должностного оклада указанного руководителя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выше 15 лет не более 20% от должностного оклада указанного руководителя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 наличие ученой степени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ля доктора наук – 10% от должностного оклада указанного руководителя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ля кандидата наук – 5% от должностного оклада указанного руководителя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муниципальном предприятии предусматриваются следующие виды доплат его руководителю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диновременная доплата в размере 2 должностных окладов, выплачиваемая при предоставлении указанному руководителю ежегодного оплачиваемого отпуска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диновременная доплата в размере одного должностного оклада (материальная помощь), выплачиваемая один раз в год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ые виды доплат, предусмотренные коллективным договором муниципаль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орядок установления переменной части заработной платы </w:t>
      </w:r>
    </w:p>
    <w:p>
      <w:pPr>
        <w:pStyle w:val="Normal"/>
        <w:spacing w:lineRule="auto" w:line="240" w:before="0" w:after="0"/>
        <w:ind w:right="1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форм мотивации руководителей муниципального предприятия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Переменная часть оплаты труда руководителя муниципального предприятия включает в себя премии и поощрения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ремия представляет собой вознаграждение руководителю муниципального предприятия за достижение вверенным ему муниципальным предприятием плановых значений КПЭ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ыплата премий по итогам отчетного периода (квартала, года) зависит от достижения плановых значений КПЭ, установленных Планом ФХД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тклонение всех фактически достигнутых показателей КПЭ от всех запланированных в пределах не более 5% в худшую сторону (в первый год действия положения допускается отклонение не более 10%). При достижении муниципальным предприятием фактического показателя одного КПЭ в размере менее 75% от запланированного премия руководителю муниципального предприятия не выплачивается. Исключением являются случаи, когда муниципальное предприятие осуществляет регулируемые виды деятельности и не достижение показателя КПЭ «Выручка» обусловлено снижением объемов полезного отпуска тепловой энергии, горячей, холодной воды и услуги по водоотведению по сравнению объемами полезного отпуска, учтенными Комитетом по ценам и тарифам Московской области при установлении регулируемых тарифов (цен) на соответствующий вид ресурса, ввиду объективных причин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чиваемой руководителю муниципального предприятия премии также зависит от отработанного им времени в отчетном периоде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предприятия по решению Учредителя выплачивается только одна выплата и премия в случае наличия оснований для их установления одновременно в соответствии с настоящим Положением и в соответствии с коллективным договором муниципального предприятия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Плановый (максимальный) размер премии руководителя муниципального предприятия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лановый размер квартальной премии по результатам финансово-хозяйственной деятельности муниципального предприятия в I кв., II кв., III кв., IV кв. составляет 2-кратный размер должностного оклада, выплачиваемого за 1 месяц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лановый размер годовой премии по результатам финансово-хозяйственной деятельности муниципального предприятия составляет 4 кратный размер должностного оклада, выплачиваемого за 1 месяц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плачиваемых руководителю муниципального предприятия премий не должна превышать 4% от чистой прибыли муниципального предприятия за год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чет размера премии руководителя муниципального предприятия (Рфакт) осуществ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акт = КР х ОК х Кф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 – коэффициент корректировки, устанавливаемый в соответствии с пунктом 39 настоящего Положения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– плановый размер премии за отчетный период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ов – коэффициент фактически отработанного времени за отчетный период, рассчитываемый по форму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ов = Фов / Нрв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в – фактически отработанное время (в часах) за отчетный период;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в – норма рабочего времени (в часах) за отчетный период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оощрение представляет собой вознаграждение руководителю муниципального предприятия за достижение муниципального предприятия фактического значения КПЭ «Финансовый результат», превышающего его плановое значение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ощрения зависит от достижения фактического значения КПЭ «Финансовый результат», превышающего более чем на 5% установленного планового значения КПЭ «Финансовый результат»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Размер выплачиваемых поощрений составляет 10% от разницы значений между плановой и фактически полученной чистой прибылью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я выплачиваются ежегодно (раз в год в июне года, следующего за отчетным, по итогам финансово-хозяйственной деятельности при условии превышения более чем на 5% установленного планового значения КПЭ «Финансовый результат»)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лата премий и поощрений руководителю муниципального предприятия осуществляется по решению Учредителя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Все виды переменной части заработной платы иных форм мотивации руководителей муниципального предприятия согласовывается в обязательном порядке с Учредител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ценки эффективности деятельности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Оценка эффективности деятельности руководителя муниципального предприятия осуществляется администрацией городского округа Котельники Московской области (Учредителем) на основании сравнительного анализа соответствия фактических значений КПЭ плановым значениям КПЭ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  Администрацией городского округа Котельники  Московской области (Учредителем) проводится оценка эффективности деятельности руководителя муниципального предприятия на основании представленных отчетов об исполнении Плана ФХД в порядке, установленном Порядком планирования финансово-хозяйственной деятельности муниципальных унитарных предприятий (муниципальных предприятий) городского округа Котельники Московской области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целях проведения оценки эффективности деятельности руководителя муниципального предприятия принимаются в обязательном порядке и учитываются следующие КПЭ: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ые КПЭ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раслевые КПЭ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Целевые КПЭ: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ручка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овый результат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нтабельность активов по чистой прибыли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имость чистых активов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ходы от неосновных видов деятельности (использование имущества)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Целевой КПЭ «Выручка»  соответствует строке «Выручка» отчета о финансовых результатах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 Целевой КПЭ «Финансовый результат» соответствует строке «Чистая прибыль» отчета о финансовых результатах. По решению Учредителя допускается выплата премии при планово-убыточном бюджете предприятия, в частности, при принятии тарифов на уровне не обеспечивающих положительный финансовый результат. Также возможен плановый убыток от факторов на которые руководитель предприятия не мог повлиять.  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Целевой КПЭ «Рентабельность активов по чистой прибыли» – отношение 50% значения строки «Чистая прибыль» отчета о финансовых результатах, умноженного на усредненный показатель значения величины баланса предприятия на начало года и величины баланса предприятия на конец года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Целевой КПЭ «Стоимость чистых активов» – сумма значений строк баланса «Итого по разделу I» и «Итого по разделу II», уменьшенной на сумму задолженности участников (учредителей) по взносам в уставный фонд и уменьшенной на сумму значения строки баланса «Доходы будущих периодов», и разницы значений между строками баланса «Итого по разделу IV» и «Итого по разделу V»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Целевой КПЭ «Доходы от неосновных видов деятельности (использование имущества)» должен соответствовать строке «поступления, связанные с предоставлением за плату во временное пользование (временное владение и пользование) активов организации (за исключением случаев, когда поступления не являются доходами от основных видов деятельности)» строки «прочие доходы» Плана ФХД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Отраслевые КПЭ и методика их расчета устанавливаются администрацией городского округа Котельники Московской области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В случае проведения корректировки Плана ФХД и утверждения скорректированного Плана ФХД, предусматривающего снижение значений плановых показателей КПЭ по сравнению с утвержденными ранее (за исключением случаев, вызванных обстоятельствами непреодолимой силы), при расчете размера премии руководителя муниципального предприятия устанавливаются следующие значения коэффициента корректировки: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рректировки Плана ФХД - 1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рректировки Плана ФХД - 0,5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 более корректировок Плана ФХД - 0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проведение корректировки Плана ФХД вызвано решениями Учредителя, либо обусловлено пересмотром регулируемых цен (тарифов) Комитетом по ценам и тарифам Московской области  принимается к расчету коэффициент корректировки, равный 1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календарного года с момента первого утверждения Плана ФХД (на период его исполнения, адаптации) принимается к расчету коэффициент корректировки, равный 1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При осуществлении оценки эффективности деятельности руководителя муниципального предприятия администрацией городского округа Котельники  Московской области (Учредителем) на основании сравнительного анализа соответствия фактических значений КПЭ плановым значениям КПЭ может принять следующие решения: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емирование руководителя муниципального предприятия при достижении им фактических значений КПЭ относительно установленных плановых значений КПЭ с учетом применения коэффициента корректировки Плана ФХД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ятие решения об освобождении от занимаемой должности руководителя муниципального предприятия при достижении им отрицательных значений КПЭ относительно плановых значений КПЭ по итогам года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Результаты сравнительного анализа соответствия фактических значений КПЭ плановым значениям КПЭ подлежат обязательному учету при проведении аттестации руководителя муниципального предприятия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Результаты сравнительного анализа соответствия фактических значений КПЭ плановым значениям КПЭ за соответствующий отчетный период оформляются администрацией городского округа Котельники  Московской области (Учредителем) письмом и направляется руководителю муниципального предприятия, а также при проведении аттестации руководителя муниципального предприятия в адрес Аттестационной комисс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инятия решения о выплате премий и поощрения руководителю муниципального пред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3. Решение о выплате премии руководителю муниципального предприятия принимается: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I, II и III кварталах в двухмесячный срок по истечении отчетного периода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IV квартала в срок до 1 мая года, следующего за отчетным;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в срок до 1 июля года, следующего за отчетным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Информация об итогах деятельности муниципального предприятия, расчет премии его руководителя, а также информация, необходимая для расчета отраслевых КПЭ, включаются в квартальный/годовой отчет об исполнении Плана ФХД за отчетный период и направляются на рассмотрение Учредителю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Решение о выплате поощрения руководителю муниципального предприятия принимается в срок до 1 июля года, следующего за отчетным.</w:t>
      </w:r>
    </w:p>
    <w:p>
      <w:pPr>
        <w:pStyle w:val="Normal"/>
        <w:spacing w:lineRule="auto" w:line="240" w:before="0" w:after="0"/>
        <w:ind w:right="1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тчета Учредитель направляет письмо с согласованием (отказом) выплаты поощрения руководителю муниципального</w:t>
      </w:r>
    </w:p>
    <w:p>
      <w:pPr>
        <w:pStyle w:val="Normal"/>
        <w:spacing w:lineRule="auto" w:line="240" w:before="0" w:after="0"/>
        <w:ind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.</w:t>
      </w:r>
    </w:p>
    <w:p>
      <w:pPr>
        <w:pStyle w:val="Normal"/>
        <w:spacing w:lineRule="auto" w:line="240" w:before="0" w:after="0"/>
        <w:ind w:right="1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3:00Z</dcterms:created>
  <dc:creator>крофф</dc:creator>
  <dc:description/>
  <cp:keywords/>
  <dc:language>en-US</dc:language>
  <cp:lastModifiedBy>user-ekolog</cp:lastModifiedBy>
  <cp:lastPrinted>2018-08-20T12:26:00Z</cp:lastPrinted>
  <dcterms:modified xsi:type="dcterms:W3CDTF">2018-08-20T09:27:00Z</dcterms:modified>
  <cp:revision>12</cp:revision>
  <dc:subject/>
  <dc:title/>
</cp:coreProperties>
</file>